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1.2023 № 583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О сносе самовольных построек и демонтаже самовольно установленного ограждения, расположенных по адресу: Московская область, городской округ Мытищи, </w:t>
        <w:br/>
        <w:t>п. Мебельной Фабрики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1985" w:firstLine="142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33328967"/>
      <w:bookmarkEnd w:id="0"/>
      <w:r>
        <w:rPr>
          <w:rFonts w:cs="Times New Roman" w:ascii="Times New Roman" w:hAnsi="Times New Roman"/>
          <w:sz w:val="28"/>
          <w:szCs w:val="28"/>
        </w:rPr>
        <w:t>В целях обеспечения реализации мероприятий по сносу зданий, строений, сооружений, являющихся самовольными постройками, в соответствии со статьей 12, пунктами 1, 2, 3.1, 4 статьи 222, статьей 262 Гражданского кодекса Российской Федерации, статьей 55.32 Градостроительного кодекса Российской Федерации, статьей 60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Межведомственной комиссии по выявлению самовольно построенных объектов капитального строительства, признанию их самовольными постройками и принятию мер по сносу таких объек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ского округа Мытищи (далее – МВК), утвержденным постановлением Администрации городского округа Мытищи от 12.01.2023 № 110, в целях обеспечения доступа граждан на земельные участки общего пользования и недопущения самовольного занятия земельных участков на территории городского округа Мытищи, в соответствии с протоколом совещания комиссии по вопросам выявления самовольных построек на территории городского округа Мытищи от 28.12.2022 № 68, учитывая, что самовольные постройки и ограждения, возведены на землях, государственная собственность на которые не разграничена, земельный участок не сформирован, правоустанавливающие документы в отношении земельного участка, на котором расположены самовольные постройки и ограждения, отсутствуют, руководствуясь Уставом городского округа Мытищи Московской области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оизвести демонтаж самовольно установленного некапитального </w:t>
        <w:br/>
        <w:br/>
        <w:t>объекта (ограждения), возведенного на землях государственная собственность на которые не разграничена, севернее и восточнее земельного участка с кадастровым номером 50:12:0070223:3542 по адресу: Московская область, городской округ Мытищи, п. Мебельной Фабрики, снести самовольные постройки (хозяйственные постройки), возведенные на землях государственная собственность на которые не разграничена, севернее и восточнее земельного участка с кадастровым номером 50:12:0070223:3542 по адресу: Московская область, г.о. Мытищи, п. Мебельной Фабрики, согласно схеме, прилагаемой к 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 срок для добровольного демонтажа самовольно установленного некапитального объекта и сноса самовольных построек лицами, указанными в части 6 статьи 55.32 Градостроительного кодекса Российской Федерации 3 месяца со дня опубликования настоящего постановления в газете городского округа Мытищи «Официальные Мытищ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правлению капитального строительства Администрации городского округа Мытищи (Брейкин В.А.) в течение 7 рабочих дней с даты издания настоящего постановления направить копию настоящего постановления лицу, осуществившему самовольные постройки и установку некапитального объекта, а при отсутствии сведений о таком лице, правообладателю земельного участка, на котором созданы или возведены самовольные постройки и некапитальные объе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случае, если лица, указанные в пункте 3 настоящего постановления, не были выявлены, управлению капитального строительства Администрации городского округа Мытищи (Брейкин В.А.) в течение 7 рабочих дней со дня издания настоящего постановления обеспечи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Опубликование в газете городского округа Мытищи «Официальные Мытищи» и на интернет-сайте органов местного самоуправления городского округа Мытищи сообщения о планируемом сносе самовольной постройки и планируемом демонтаже самовольно установленного некапитального объек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Размещение на самовольной постройке и некапитальном объекте или на информационном щите в границах земельного участка, на котором созданы или возведены самовольная постройка и некапитальный объект, сообщения о планируемом сносе самовольной постройки и демонтаже самовольно установленного некапитального объекта, осуществление фотофиксации размещенного информационного сообщ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В случае, если в течение двух месяцев со дня размещения </w:t>
        <w:br/>
        <w:t xml:space="preserve">на интернет-сайте органов местного самоуправления городского округа Мытищи информации о планируемом сносе самовольной постройки и демонтаже </w:t>
        <w:br/>
        <w:t>самовольно установленного некапитального объекта лица, указанные в части 6 статьи 55.32 Градостроительного кодекса Российской Федерации, не будут установлены, муниципальному казенному учреждению «Территориальное управление «Пироговский» (Дасаев Т.Р.) обеспечить снос самовольных построек и демонтаж самовольно установленного некапитального объекта по пункту 1 настоящего постановления в установленном законодательством порядке в течение двух месяцев после истечения двухмесячного срока со дня размещения сообщения о планируемом сносе самовольной постройки на интернет-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 случае, если лица, указанные в части 6 статьи 55.32 Градостроительного кодекса Российской Федерации, выявлены, в том числе в результате мероприятий, указанных в пункте 4 настоящего постановления, и ими не выполнены обязанности по сносу самовольной постройки, демонтажу самовольно установленного некапитального объекта и проведение вертикальной планировки территории земель, государственная собственность на которые не  разграничена в срок, установленный пунктом 2 настоящего постановления, муниципальному казенному учреждению «Территориальное управление «Пироговский» (Дасаев Т.Р.) обеспечить снос самовольной постройки, демонтаж самовольно установленного некапитального объекта и проведение вертикальной планировки территории земель, государственная собственность на которые не разграничена по пункту 1 настоящего постановления в установленном законодательством порядке в двухмесячный срок по истечении 9 месяцев со дня опубликования настоящего постановления в газете городского округа Мытищи «Официальные Мытищ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Настоящее постановление подлежит официальному опубликованию в газете городского округа Мытищи «Официальные Мытищи» и размещению на официальном 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онтроль за выполнением настоящего постановления возложить на Заместителя Главы Администрации городского округа Мытищи А.Г. Асеева.</w:t>
      </w:r>
    </w:p>
    <w:p>
      <w:pPr>
        <w:pStyle w:val="ConsPlusNormal1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Мытищи</w:t>
        <w:tab/>
        <w:tab/>
        <w:tab/>
        <w:tab/>
        <w:tab/>
        <w:tab/>
        <w:t>Ю.О. Купецкая</w:t>
      </w:r>
      <w:bookmarkStart w:id="1" w:name="_GoBack"/>
      <w:bookmarkEnd w:id="1"/>
      <w:r>
        <w:br w:type="page"/>
      </w:r>
    </w:p>
    <w:p>
      <w:pPr>
        <w:pStyle w:val="ConsPlusNormal1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_Hlk133328967"/>
      <w:bookmarkStart w:id="3" w:name="_Hlk133328967"/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Цитата 2 Знак"/>
    <w:qFormat/>
    <w:rPr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5:51:00Z</dcterms:created>
  <dc:creator>korolkovala</dc:creator>
  <dc:description/>
  <cp:keywords/>
  <dc:language>en-US</dc:language>
  <cp:lastModifiedBy>Шалимова Елена Валентиновна (общий отдел ММР)</cp:lastModifiedBy>
  <cp:lastPrinted>2023-08-09T11:56:00Z</cp:lastPrinted>
  <dcterms:modified xsi:type="dcterms:W3CDTF">2023-11-09T12:34:00Z</dcterms:modified>
  <cp:revision>4</cp:revision>
  <dc:subject/>
  <dc:title/>
</cp:coreProperties>
</file>